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40" w:hRule="atLeast"/>
        </w:trPr>
        <w:tc>
          <w:tcPr>
            <w:tcW w:w="9214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сероссийский конкурс педагогических проектов с международным участием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sz w:val="28"/>
                <w:szCs w:val="23"/>
              </w:rPr>
              <w:t xml:space="preserve">«МОЙ САМЫЙ УСПЕШНЫЙ ПРОЕКТ»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ый коллектив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ДОУ «Детский сад № 373 комбинированного вида «Скворушка» города Новосибирска, Новосибирской области: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ина Татьяна Анатольевна, воспитатель; 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баева Ирина Николаевна, воспитатель; 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ирова Ольга Александровна, музыкальный руководитель; 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ская Татьяна Анатольевна, учитель-логопед; </w:t>
            </w:r>
          </w:p>
          <w:p>
            <w:pPr>
              <w:pStyle w:val="Style14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ьникова Олеся Владиславовна, инструктор ФК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360"/>
              <w:jc w:val="right"/>
              <w:rPr>
                <w:rFonts w:eastAsia="Calibri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на Викторовна, старший воспитатель.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5"/>
                <w:sz w:val="28"/>
                <w:szCs w:val="8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5"/>
                <w:sz w:val="28"/>
                <w:szCs w:val="8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8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8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80"/>
              </w:rPr>
              <w:t>«ВСЕ РАБОТЫ ХОРОШИ»</w:t>
            </w:r>
          </w:p>
        </w:tc>
      </w:tr>
      <w:tr>
        <w:trPr>
          <w:trHeight w:val="360" w:hRule="atLeast"/>
        </w:trPr>
        <w:tc>
          <w:tcPr>
            <w:tcW w:w="9214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8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80"/>
              </w:rPr>
              <w:drawing>
                <wp:inline distT="0" distB="0" distL="0" distR="0">
                  <wp:extent cx="3480435" cy="231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14" w:type="dxa"/>
            <w:tcBorders/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tcBorders/>
            <w:vAlign w:val="center"/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сибирск 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pacing w:lineRule="auto" w:line="360" w:before="0" w:after="0"/>
        <w:jc w:val="center"/>
        <w:rPr/>
      </w:pPr>
      <w:r>
        <w:rPr/>
        <w:t>1. ПАСПОРТ ПРОЕКТА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(ы) проект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ина Татьяна Анатольевна, воспитатель;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баева Ирина Николаевна, воспитатель;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ирова Ольга Александровна, музыкальный руководитель;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овская Татьяна Анатольевна, учитель-логопед;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ьникова Олеся Владиславовна, инструктор ФК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на Викторовна, старший воспитат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и проект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едназначен для детей подготовительной группы, родителей, при этом дети выступают в роли активных участников проекта и основной целевой аудиторией, а родители участники мероприятий и наставн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этого выгоду получат воспитатели ДОУ, учитель-логопед, старший воспитатель, музыкальный руководитель, инструктор ФК, социальные институ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й предмет, класс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№ 15 «Вишенка», внеуроч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еализации проект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 проекта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по конечному результату завершен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по содержанию - монопроект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по количеству участников - коллективный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по степени самостоятельности – 2 уровень самостоятельности, когда воспитатели предлагают проблему для исследования, а воспитанники сами выбирают метод ее решения, проводят поис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по характеру контактов - внутрен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ое назначение проект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се работы хороши» актуален и уникален, предназначен для детей подготовительной к школе группы и направлен на развитие познавательных и творческих способностей детей и родителей, на формирование представлений дошкольников о разнообразии профессий, их содержании, о важности и необходимости каждой профес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олжительность проект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продолжи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ы реализации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, основной, итогов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ценку проекта будет проводить команда проекта и внешние эксперты. Предусматривается промежуточная оценка (после завершения каждого из мероприятий проекта) и итоговая оценка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качестве критериев оценки будут использованы следующие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стижение цели проекта - вовлечение всех воспитанников подготовительной группы ДОУ и их родителей к участию в проекте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шение задач проекта - сравнение индикаторов достижения с результатами работ по проекту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интересованность и активность детей и родителей в мероприятиях проекта, массовое участие в предлагаемых на выбор делах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движение к стратегической цели проекта: развитие познавательных и творческих способностей детей и родителей, формирование представлений дошкольников о разнообразии профессий, их содержании, о важности и необходимости каждой професси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оценки будут использованы следующие метод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учение данных мониторинга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кран участия в проек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циологический опрос «Мое участие в проекте» участников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полнение книги отзывов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завершении проекта, информация о результатах проекта будет опубликована на сайте ДОУ и информационном стенде учреждения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окончании проекта проектная группа может поделиться опытом с педагогами и родителями из других ДО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ы планируем сравнивать полученные результаты проекта с запланированными и определять степень решения проблемы (достижение цели проекта) и полноту удовлетворенности целевых групп проекта регулярн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за реализации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сибирск, МАДОУ «Детский сад № 373 «Скворушка». Реализация проекта в других учебных учреждениях возможна через обмен информации с ни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нотация проекта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се работы хороши» актуален и уникален, предназначен для детей подготовительной к школе группы и направлен на развитие познавательных и творческих способностей детей и родителей, на формирование представлений дошкольников о разнообразии профессий, их содержании, о важности и необходимости каждой професси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: создание условий для расширения и обогащения знаний детей о многообразии профессий взрослых, используя для этого разные формы работы. Проект будет проводиться как в непосредственной образовательной деятельности по всем направлениям развития и образовательным областям, так и в совместной с родителями деятельност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рганизованы экскурсии и целевые прогулки, в результате которых дети более конкретно познакомятся с трудом работников детского сада и людьми разных профессий: пекаря, кондитера, продавца, кассира, библиотекаря, учителя, портного, работника почты и других профессий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 в группе создана развивающая среда, совместно с воспитателями, детьми и родителями приобретены и изготовлены необходимые атрибуты, инструменты, предметы для знакомства детей с профессиями и обыгрывания их в дидактических и сюжетно-ролевых играх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 проекта по номинациям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инация. «Гость группы» (рассказ взрослых о своей профессии)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минация. «Альбомы словотворчества»</w:t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ессии моих родителей»</w:t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ем я хочу стать»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минация. Экскурси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оминация. Праздник «Презентация проектов и портфолио «Парад профессий». Результат своих исследований дети и родители оформили в виде фото и видеоматериала, презентаций, альбомов, рассказывающих о мужских и женских профессиях, провели исследования по маршрутным листам проект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цептуальная идея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>Работая</w:t>
            </w:r>
            <w:r>
              <w:rPr>
                <w:sz w:val="28"/>
                <w:szCs w:val="28"/>
              </w:rPr>
              <w:t xml:space="preserve"> в детском саду, в процессе общения с </w:t>
            </w:r>
            <w:r>
              <w:rPr>
                <w:bCs/>
                <w:sz w:val="28"/>
                <w:szCs w:val="28"/>
              </w:rPr>
              <w:t>детьми</w:t>
            </w:r>
            <w:r>
              <w:rPr>
                <w:sz w:val="28"/>
                <w:szCs w:val="28"/>
              </w:rPr>
              <w:t xml:space="preserve"> педагогами выявлена проблема - дети не знают, кем </w:t>
            </w:r>
            <w:r>
              <w:rPr>
                <w:bCs/>
                <w:sz w:val="28"/>
                <w:szCs w:val="28"/>
              </w:rPr>
              <w:t>работают их родители или</w:t>
            </w:r>
            <w:r>
              <w:rPr>
                <w:sz w:val="28"/>
                <w:szCs w:val="28"/>
              </w:rPr>
              <w:t xml:space="preserve">, называя </w:t>
            </w:r>
            <w:r>
              <w:rPr>
                <w:bCs/>
                <w:sz w:val="28"/>
                <w:szCs w:val="28"/>
              </w:rPr>
              <w:t>профессию</w:t>
            </w:r>
            <w:r>
              <w:rPr>
                <w:sz w:val="28"/>
                <w:szCs w:val="28"/>
              </w:rPr>
              <w:t xml:space="preserve">, не могут объяснить ее суть. В связи с этим был </w:t>
            </w:r>
            <w:r>
              <w:rPr>
                <w:bCs/>
                <w:sz w:val="28"/>
                <w:szCs w:val="28"/>
              </w:rPr>
              <w:t xml:space="preserve">разработан проект по профориентации детей старшего дошкольного возраста </w:t>
            </w:r>
            <w:r>
              <w:rPr>
                <w:iCs/>
                <w:sz w:val="28"/>
                <w:szCs w:val="28"/>
              </w:rPr>
              <w:t>«Все работы хорош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е вопросы, которые ставятся перед детьм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явились професс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человеку нужна професси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рофессия самая важна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ля того, чтобы получить профессию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ты хочешь стать, когда вырастеш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знаете пословицы и поговорки о труде взрослых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ворчество и новизна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всех этих проблем, мы решили основать свой проект на следующих принципах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ый характер всех дел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м и вера детей в себя, свои способности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форм и направлений деятельности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личность, учет разнообразия потребностей и интересов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позитивным опытом среди сверстников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сех этих принципов мы считаем преимуществами нашего проекта. Кроме этого преимуществом является невысокая себестоимость проекта, наличие опыта работы и сплоченность проектной группы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ершении проекта проведен праздник «Презентация проектов и портфолио «Парад профессий», который носит позитивный оптимистический характер, как и все другие мероприятия.</w:t>
            </w:r>
          </w:p>
        </w:tc>
      </w:tr>
    </w:tbl>
    <w:p>
      <w:pPr>
        <w:sectPr>
          <w:type w:val="nextPage"/>
          <w:pgSz w:w="11906" w:h="17335"/>
          <w:pgMar w:left="903" w:right="288" w:gutter="0" w:header="0" w:top="1162" w:footer="0" w:bottom="1211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360" w:before="0" w:after="0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ннотация проекта (максимум 5-6 предложений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центрированное изложение всего проекта, повторяющее все его части.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0"/>
              </w:rPr>
              <w:t>Проект «Все работы хороши» актуален и уникален, предназначен для детей подготовительной к школе группы и направлен на развитие познавательных и творческих способностей детей и родителей, на формирование представлений дошкольников о разнообразии профессий, их содержании, о важности и необходимости каждой професси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Цель проекта: создание условий для расширения и обогащения знаний детей о многообразии профессий взрослых, используя для этого разные формы работы. </w:t>
            </w:r>
            <w:r>
              <w:rPr/>
              <w:t>Проект будет проводиться как в непосредственной образовательной деятельности по всем направлениям развития и образовательным областям, так и в совместной с родителями деятельност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Для детей организованы экскурсии и целевые прогулки, в результате которых дети более конкретно познакомятся с трудом работников детского сада и людьми разных профессий: пекаря, кондитера, продавца, кассира, библиотекаря, учителя, портного, работника почты и других профессий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В ходе реализации проекта в группе создана развивающая среда, совместно с воспитателями, детьми и родителями приобретены и изготовлены необходимые атрибуты, инструменты, предметы для знакомства детей с профессиями и обыгрывания их в дидактических и сюжетно-ролевых играх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е мероприятия проекта по номинациям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 номинация. «Гость группы» (рассказ взрослых о своей профессии)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2 номинация. «Альбомы словотворчества»</w:t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szCs w:val="28"/>
              </w:rPr>
            </w:pPr>
            <w:r>
              <w:rPr>
                <w:szCs w:val="28"/>
              </w:rPr>
              <w:t>- «Профессии моих родителей»</w:t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szCs w:val="28"/>
              </w:rPr>
            </w:pPr>
            <w:r>
              <w:rPr>
                <w:szCs w:val="28"/>
              </w:rPr>
              <w:t>- «Кем я хочу стать»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3 номинация. Экскурси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Cs w:val="28"/>
              </w:rPr>
              <w:t xml:space="preserve">4 номинация. Праздник «Презентация проектов и портфолио «Парад профессий». </w:t>
            </w:r>
            <w:r>
              <w:rPr>
                <w:szCs w:val="20"/>
              </w:rPr>
              <w:t xml:space="preserve">Результат своих исследований дети и родители оформили в виде фото и видеоматериала, презентаций, альбомов, рассказывающих о мужских и женских профессиях, провели исследования по маршрутным листам проекта. В завершении проекта проведен праздник </w:t>
            </w:r>
            <w:r>
              <w:rPr>
                <w:szCs w:val="28"/>
              </w:rPr>
              <w:t>«Презентация проектов и портфолио «Парад профессий»</w:t>
            </w:r>
            <w:r>
              <w:rPr>
                <w:szCs w:val="20"/>
              </w:rPr>
              <w:t>, который носит позитивный оптимистический характер, как и все другие мероприятия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В этом разделе вам необходимо ответить на вопросы: почему проект необходим (зачем нужны изменения) и какие проблемы он будет решать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Тема проекта актуальна, на первый взгляд социальный мир ребёнка-дошкольника невелик, это его семья, взрослые и сверстники, которых он встречает в детском саду. Однако люди, окружающие его вступают в разнообразные взаимоотношения – родственные, дружеские, профессионально-трудовые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0"/>
              </w:rPr>
              <w:t>В ходе анкетирования и диагностики детей подготовительного возраста у дошкольников нет четких представлений о разнообразии трудовой деятельности взрослых, не сформированы знания о конкретных действиях людей некоторых профессий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Поэтому уже в дошкольном возрасте необходимо сформировать представление о многообразии человеческих отношений, ознакомить их с правилами и нормами жизни в обществе, с социумом ближайшего окружения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Проектная деятельность является уникальным средством обеспечения сотрудничества детей и взрослых, способом реализации личностно-ориентированного подхода к образованию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0"/>
              </w:rPr>
              <w:t>Особенность детско-родительского проекта заключается в том, что в проекте принимают участие дети, родители, педагоги. Совместный сбор материалов, изготовление атрибутов, игры, конкурсы, презентации раскрывают творческие способности детей, вовлекают родителей в воспитательный процесс, что естественно, сказывается на результатах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блемные вопросы, которые ставятся перед детьм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Cs w:val="20"/>
              </w:rPr>
            </w:pPr>
            <w:r>
              <w:rPr>
                <w:szCs w:val="20"/>
              </w:rPr>
              <w:t>Когда появились професс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чем человеку нужна професси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Cs w:val="20"/>
              </w:rPr>
            </w:pPr>
            <w:r>
              <w:rPr>
                <w:szCs w:val="20"/>
              </w:rPr>
              <w:t>Какая профессия самая важна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Cs w:val="20"/>
              </w:rPr>
            </w:pPr>
            <w:r>
              <w:rPr>
                <w:szCs w:val="20"/>
              </w:rPr>
              <w:t>Что нужно для того, чтобы получить профессию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Cs w:val="20"/>
              </w:rPr>
            </w:pPr>
            <w:r>
              <w:rPr>
                <w:szCs w:val="20"/>
              </w:rPr>
              <w:t>Кем ты хочешь стать, когда вырастеш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firstLine="142"/>
              <w:jc w:val="both"/>
              <w:rPr>
                <w:szCs w:val="20"/>
              </w:rPr>
            </w:pPr>
            <w:r>
              <w:rPr>
                <w:szCs w:val="20"/>
              </w:rPr>
              <w:t>Какие вы знаете пословицы и поговорки о труде взрослых?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Исходя из всех этих проблем, мы решили основать свой проект на следующих принципах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- позитивный характер всех дел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- оптимизм и вера детей в себя, свои способности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- разнообразие форм и направлений деятельности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- ориентация на личность, учет разнообразия потребностей и интересов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- обмен позитивным опытом среди сверстников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всех этих принципов мы считаем преимуществами нашего проекта. Кроме этого преимуществом является невысокая себестоимость проекта, наличие опыта работы и сплоченность проектной группы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Основное содержание нашего проекта состоит в проведении комплекса мероприят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284"/>
              <w:jc w:val="both"/>
              <w:rPr>
                <w:szCs w:val="20"/>
              </w:rPr>
            </w:pPr>
            <w:r>
              <w:rPr>
                <w:szCs w:val="20"/>
              </w:rPr>
              <w:t>НО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284"/>
              <w:jc w:val="both"/>
              <w:rPr>
                <w:szCs w:val="20"/>
              </w:rPr>
            </w:pPr>
            <w:r>
              <w:rPr>
                <w:szCs w:val="20"/>
              </w:rPr>
              <w:t>Презент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284"/>
              <w:jc w:val="both"/>
              <w:rPr>
                <w:szCs w:val="20"/>
              </w:rPr>
            </w:pPr>
            <w:r>
              <w:rPr>
                <w:szCs w:val="20"/>
              </w:rPr>
              <w:t>Экскурсии и целевые прогул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284"/>
              <w:jc w:val="both"/>
              <w:rPr>
                <w:szCs w:val="20"/>
              </w:rPr>
            </w:pPr>
            <w:r>
              <w:rPr>
                <w:szCs w:val="20"/>
              </w:rPr>
              <w:t>Родительское собрание и консультации, папки-передвиж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284"/>
              <w:jc w:val="both"/>
              <w:rPr/>
            </w:pPr>
            <w:r>
              <w:rPr>
                <w:szCs w:val="20"/>
              </w:rPr>
              <w:t>Участие в творческом конкурсе «Все работы хороши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аздник </w:t>
            </w:r>
            <w:r>
              <w:rPr>
                <w:szCs w:val="28"/>
              </w:rPr>
              <w:t>«Презентация проектов и портфолио «Парад профессий»</w:t>
            </w:r>
            <w:r>
              <w:rPr>
                <w:szCs w:val="20"/>
              </w:rPr>
              <w:t xml:space="preserve"> - это мероприятие завершает наш проект и в нем принимают участие воспитанники группы и родители. На нём систематизирован весь материал по теме проекта, дети называют большое количество профессий, пословиц, поговорок о труде, орудиях труда, составляют описательный рассказ о профессиях. Дети стали раскрепощены и самостоятельны, в свободной деятельности широко применяют пение песен, используют для этой цели атрибуты и наряды, испытывают радость и удовольствие от общения и успехов. На празднике оглашены итоги проекта и произведено награждение наиболее активных участников и победителей. Также наша проектная группа разместит статьи о проекте на сайте ДОУ и информационном стенде дошкольного учрежд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284"/>
              <w:jc w:val="both"/>
              <w:rPr>
                <w:szCs w:val="20"/>
              </w:rPr>
            </w:pPr>
            <w:r>
              <w:rPr>
                <w:szCs w:val="20"/>
              </w:rPr>
              <w:t>Социологический опрос «Мое участие в проекте»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ля оценки эффективности нашего проекта и отношения к нему нашей целевой аудитории по завершении основных мероприятий проекта мы планируем провести социологический опрос «Мое участие в проекте»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Для эффективного решения задач проекта мы распределили мероприятия между участниками проектной группы, каждый будет выполнять свою часть работы и при этом обмениваться идеями и советами с коллегами, помогать друг другу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Наша проектная группа надеется, что в результате проведенных нами мероприятий будут созданы условия для расширения и обогащения знаний детей о многообразии профессий взрослых, используя для этого разные формы работы.</w:t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43"/>
        <w:gridCol w:w="310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Целевая группа про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Целевая группа – это те, кому проект помогает, чьи проблемы он решает напрямую или чьи потребности удовлетворяет. Это получатели определенной выгоды от проекта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0"/>
              </w:rPr>
              <w:t>Проект предназначен для детей подготовительной группы, родителей, при этом дети выступают в роли активных участников проекта и основной целевой аудиторией, а родители участники мероприятий и наставник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Кроме этого выгоду получат воспитатели ДОУ, учитель-логопед, старший воспитатель, музыкальный руководитель, инструктор ФК, социальные институты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атрица проекта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лан выполнения проекта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тратегии проек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я прое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достиж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тратегическая цель</w:t>
            </w:r>
          </w:p>
          <w:p>
            <w:pPr>
              <w:pStyle w:val="ListParagraph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азвитие познавательных и творческих способностей детей и родителей, формирование представлений дошкольников о разнообразии профессий, их содержании, о важности и необходимости каждой професси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К апрелю 2017 года значительное увеличение числа детей подготовительной группы ДОУ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у которых пополнился словарный запас, обозначающий профессии людей, предметы, материалы, орудия труда, действия, результат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формировалась активность и заинтересованность в образовательном процессе детей у родителе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Цель проекта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Цель проекта: создание условий для расширения и обогащения знаний детей о многообразии профессий взрослых, используя для этого разные формы работ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К 20.04 проведены мероприятия по работе с детьми, педагогами и родителями и в подготовительной группе «Вишенка», создана развивающая среда, расширяющая знания и представления детей о разнообразии профессий на основе характерных трудовых процессов и результатов труда. </w:t>
            </w:r>
          </w:p>
        </w:tc>
      </w:tr>
      <w:tr>
        <w:trPr>
          <w:trHeight w:val="278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адачи проекта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. Анализ игровой деятельности детей подготовительной группы, оценка развивающей среды группы и проведение анкетирования родителей, с целью выявления желания участвовать в проект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13.01 проведен анализ игровой деятельности детей подготовительной группы и оценка развивающей среды группы и анализ анкетирования родителей с целью выявления родителей, готовых помочь в реализации проекта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Результаты оформлены в виде таблицы и диаграммы. С результатами ознакомлены педагоги и родители.</w:t>
            </w:r>
          </w:p>
        </w:tc>
      </w:tr>
      <w:tr>
        <w:trPr>
          <w:trHeight w:val="84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. Создание проектной группы, составление плана совместной деятельности с детьми, педагогами и родителями и информация о начале проек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13.01 дети, родители и педагоги ДОУ информированы о целях и основных мероприятиях проекта.</w:t>
            </w:r>
          </w:p>
        </w:tc>
      </w:tr>
      <w:tr>
        <w:trPr>
          <w:trHeight w:val="11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. Организация непосредственно-образовательной деятельности, экскурсий и целевых прогулок по плану проектной группы с целью приобщения детей к миру взрослы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С 13.01 по 20.04 проведены мероприятия для детей по плану проекта.</w:t>
            </w:r>
          </w:p>
        </w:tc>
      </w:tr>
      <w:tr>
        <w:trPr>
          <w:trHeight w:val="154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4. Проведение мероприятий для педагогов и родителей: родительского собрания, консультаций, бесед, оформление папок-передвижек для педагогов и родителей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с целью рассказать о том, что игра для дошкольника является жизненной необходимостью и условием для развития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До 20.04 проведены родительское собрание, консультации, беседы, оформление папок-передвижек.</w:t>
            </w:r>
          </w:p>
        </w:tc>
      </w:tr>
      <w:tr>
        <w:trPr>
          <w:trHeight w:val="135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. Заинтересовать и привлечь детей и родителей к участию в разных творческих номинациях конкурса «Все работы хороши» проекта: оформлению сюжетно-ролевых игр, альбомов, книжек-малышек, выставки коллективных работ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С 11.04 по 17.04 собраны работы, оформлена выставка творческих работ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18.04 проведена конкурсная оценка работ.</w:t>
            </w:r>
          </w:p>
        </w:tc>
      </w:tr>
      <w:tr>
        <w:trPr>
          <w:trHeight w:val="109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. Провести праздник «Все работы хороши», на котором дети и родители могут представить свои творческие работы в разных номинация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20.04 на празднике «Все работы хороши» проведено награждение участников и призеров. В конкурсе приняли участие не менее 15 семей.</w:t>
            </w:r>
          </w:p>
        </w:tc>
      </w:tr>
      <w:tr>
        <w:trPr>
          <w:trHeight w:val="13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7. Провести социологический опрос участников проекта «Мое участие в проекте», целью которого является оценка эффективности проведенных мероприятий. Опрос проводит проектная группа, выявляя мнение каждого участника проек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К 21.04 получены и обработаны результаты социологического опроса. В опросе приняли участие 20 человек.</w:t>
            </w:r>
          </w:p>
        </w:tc>
      </w:tr>
      <w:tr>
        <w:trPr>
          <w:trHeight w:val="166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8. Подвести итоги проекта, опубликовать их на сайте ДОУ и вывесить на стенде дошкольного учрежд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21.04 проведен круглый стол с организаторами проекта «Мы сделали это!». До 28.04 информация о проекте и его результатах опубликованы на сайте ДОУ и на стенде дошкольного учреждения.</w:t>
            </w:r>
          </w:p>
        </w:tc>
      </w:tr>
      <w:tr>
        <w:trPr>
          <w:trHeight w:val="111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еятельность по проект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Задача 1. Анализ игровой деятельности детей подготовительной группы, оценка развивающей среды группы и проведение анкетирования родителей, с целью выявления желания участвовать в проект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13.01 объявления о реализации проекта готовы и помещены в группе и холле ДОУ.</w:t>
            </w:r>
          </w:p>
        </w:tc>
      </w:tr>
      <w:tr>
        <w:trPr>
          <w:trHeight w:val="509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Задача 2. Создание проектной группы, составление плана совместной деятельности с детьми, педагогами и родителями и информация о начале проекта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огласование проведения проекта с администрацией ДОУ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одготовка и развешивание объявлений о реализации проекта, его цели и основных мероприятиях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одготовка анонсного выступления членов проектной группы на педсовете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остановка проблемы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Выбор названия проекта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Изучение методической литературы по теме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тартовая презентация для детей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тартовая презентация для родителей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Визитная карточка проекта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одбор наглядных пособий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ланирование НОД, экскурсий и целевых прогулок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одбор презентаций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Изготовление буклета проект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13.01 положение разработано, и утверждено заведующей ДО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13.01. вывешено положение об условиях и сроках проведения конкурса.</w:t>
            </w:r>
          </w:p>
        </w:tc>
      </w:tr>
      <w:tr>
        <w:trPr>
          <w:trHeight w:val="42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Задача 3. Организация непосредственно-образовательной деятельности, экскурсий и целевых прогулок по плану проектной группы с целью приобщения детей к миру взрослых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росмотр презентаций о профессиях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роведение непосредственной образовательной деятельности, экскурсий, целевых прогулок по ознакомлению дошкольников с трудом взрослых, с профессиями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Чтение художественной литературы по ознакомлению детей с профессиями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риобретение и изготовление воспитателями совместно с детьми и родителями необходимых атрибутов, инструментов, предметов для знакомства детей с профессиями и обыгрывания их в играх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 13.01 по 20.04 проведены мероприятия для детей по плану проекта.</w:t>
            </w:r>
          </w:p>
        </w:tc>
      </w:tr>
      <w:tr>
        <w:trPr>
          <w:trHeight w:val="126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Задача 4. Проведение мероприятий для педагогов и роди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284"/>
              <w:rPr>
                <w:szCs w:val="20"/>
              </w:rPr>
            </w:pPr>
            <w:r>
              <w:rPr>
                <w:szCs w:val="20"/>
              </w:rPr>
              <w:t>Родительского собрания «Роль игры в развитии детей дошкольного возраст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284"/>
              <w:rPr>
                <w:szCs w:val="20"/>
              </w:rPr>
            </w:pPr>
            <w:r>
              <w:rPr>
                <w:szCs w:val="20"/>
              </w:rPr>
              <w:t>консультаций, оформление папок-передвижек: «Игра в жизни ребенка», «Игрушка в жизни ребёнка», «Какие игрушки необходимы детям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284"/>
              <w:rPr>
                <w:szCs w:val="20"/>
              </w:rPr>
            </w:pPr>
            <w:r>
              <w:rPr>
                <w:szCs w:val="20"/>
              </w:rPr>
              <w:t>памяток, рекомендаций родителям:</w:t>
            </w:r>
          </w:p>
          <w:p>
            <w:pPr>
              <w:pStyle w:val="Normal"/>
              <w:spacing w:lineRule="auto" w:line="360"/>
              <w:ind w:left="426" w:hanging="284"/>
              <w:rPr>
                <w:szCs w:val="20"/>
              </w:rPr>
            </w:pPr>
            <w:r>
              <w:rPr>
                <w:szCs w:val="20"/>
              </w:rPr>
              <w:t>«Формирование интереса у детей к людям разных профессий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До 20.04 проведены родительское собрание, консультации, беседы, оформление папок-передвижек.</w:t>
            </w:r>
          </w:p>
        </w:tc>
      </w:tr>
      <w:tr>
        <w:trPr>
          <w:trHeight w:val="27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Задача 5. Заинтересовать и привлечь детей и родителей к участию в разных номинациях конкурса «Все работы хороши»: оформлению сюжетно-ролевых игр, альбомов, выставки коллективных работ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Разработка положения о творческом конкурсе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Информирование детей и родителей об условиях и сроках конкурса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бор творческих работ участников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Оформление выставки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Оценка работ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С 11.04 по 17.04 собраны творческие работы детей и родителей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18.04 в центральной рекреации I этажа оформлена выставка конкурсных работ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8.04 проведена конкурсная оценка представленных работ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Задача 6. Провести праздник «Все работы хороши», на котором дети и родители могут представить свои творческие работы в разных номинациях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Разработка содержания праздника и заданий на этапах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огласование плана и времени проведения праздника с администрацией МАДОУ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Информирование педагогов и родителей о времени и порядке проведения праздника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одготовка оборудования и материалов для праздника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роведение праздника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одведение итогов творческого конкурса. Награждени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К 19.04 подготовлено необходимое оборудование для проведения праздника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.04 проведен праздник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20.04 на празднике проведено награждение участников и призеров.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В конкурсе приняли участие не менее 15 семей.</w:t>
            </w:r>
          </w:p>
        </w:tc>
      </w:tr>
      <w:tr>
        <w:trPr>
          <w:trHeight w:val="158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Задача 7. Провести социологический опрос участников проекта «Мое участие в проекте», целью которого является оценка эффективности проведенных мероприятий. Опрос проводит проектная группа, выявляя мнение каждого участника проекта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оставление вопросов анкеты  «Мое участие в проекте «Все работы хороши»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Изготовление и печать анкет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роведение социологического опроса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Обработка и анализ результатов соцопроса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Опубликование результатов на сайте ДО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04.04 составлены вопросы анке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05.04. напечатаны бланки анкет (35 шт.)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0.04 проведен социологический опрос 35 респондентов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21.04 получены и обработаны результаты социологического опроса. В опросе приняли участие 20 человек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До 30.04 результаты соцопроса опубликованы на сайте ДОУ. </w:t>
            </w:r>
          </w:p>
        </w:tc>
      </w:tr>
      <w:tr>
        <w:trPr>
          <w:trHeight w:val="232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Задача 8. Подвести итоги проекта, опубликовать их на сайте ДОУ и вывесить на стенде дошкольного учреждения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одготовка итоговых статистических материалов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Организация круглого стола «Мы сделали это!»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одготовка статьи о реализации проекта и опубликование ее на сайте ДОУ и на стенде дошкольного учрежде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18.04 Подготовлены статистические материалы по каждой из задач проекта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21.04 Проведен круглый стол проектной групп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До 30.04 опубликованы статьи о проекте на сайте ДОУ и на стенде дошкольного учреждения.</w:t>
            </w:r>
          </w:p>
        </w:tc>
      </w:tr>
      <w:tr>
        <w:trPr>
          <w:trHeight w:val="147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есурсы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Человеческие – команда проекта, партнеры по проекту: учитель-логопед, старший воспитатель, воспитатели группы, музыкальный руководитель, родители, дети подготовительной группы «Вишенка», социальные институт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К 10.01 сформирована команда проекта, осуществлена договоренность с партнерами по проекту.</w:t>
            </w:r>
          </w:p>
        </w:tc>
      </w:tr>
      <w:tr>
        <w:trPr>
          <w:trHeight w:val="114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Материально-технические – помещение детского сада, группы «Вишенка», технические средства ДО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К 16.01 подобрано оборудование и технические средства для реализации проекта, достигнута договоренность с администрацией МАДОУ об использовании помещений.</w:t>
            </w:r>
          </w:p>
        </w:tc>
      </w:tr>
      <w:tr>
        <w:trPr>
          <w:trHeight w:val="94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Финансовые – средства бюджета МАДОУ «Детский сад № 373 комбинированного вида «Скворушка» и средства общественной спонсорской помощ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К 16.01 достигнута договоренность с заведующей МАДОУ, и родителями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о финансировании проекта</w:t>
            </w:r>
          </w:p>
        </w:tc>
      </w:tr>
      <w:tr>
        <w:trPr>
          <w:trHeight w:val="56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Информационные – возможность использования сети интернет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К 18.04 определены электронные СМИ для сотрудничества.</w:t>
            </w:r>
          </w:p>
        </w:tc>
      </w:tr>
      <w:tr>
        <w:trPr>
          <w:trHeight w:val="111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Время – наличие времени проектную деятельность в режиме ДО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К 18.01 время проведения мероприятий согласовано с администрацией МАДОУ и администрацией социальных институтов.</w:t>
            </w:r>
          </w:p>
        </w:tc>
      </w:tr>
      <w:tr>
        <w:trPr>
          <w:trHeight w:val="197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ьзован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ыгина Т.А. Профессии. Какие он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Ю.Г. Учите детей отгадывать загад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ина Л.М., Защиринская О.В. Азбука общения: Развитие личности ребёнка, навыков общения со взрослыми и сверстниками. – «Детство-Пресс», 200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.А. Мой мир: Приобщение ребёнка к социальному миру. – М.: «Линка-Пресс», 200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а Н.Л. Развитие эмоционального мира детей. Популярное пособие для родителей и педагогов. – Ярославль: Академия развития, 199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И., Стульник Т.Д. Этические беседы с детьми 4-7 лет: Нравственное воспитание в детском саду. Пособие для педагогов и методистов. – М.: Мозаика-Синтез, 200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ых взаимоотношений родителей и детей 5-7 лет: диагностика, тренинги, занятия/ авт.-сост. Е.В. Коробицына. – Волгоград: Учитель 20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: практические рекомендации и консультации по воспитанию детей 2 – 7 лет/ авт. – сост. Е.В. Шитова. – Волгоград: Учитель, 201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Д. Метод проектирования в детском саду: Образовательная область «Чтение художественной литературы». – М.: Издательство «Скрипторий 2003», 201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 в деятельности дошкольного учреждения: Пособие для руководителей и практических работников ДОУ/ Авт.-сост.: Л.С.Киселёва, Т.А. Данилина, Т.С. Лагода, М.Б. Зуйкова. – М.: АРКТИ, 201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с изображением людей, занятых различным труд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т-ресурсы.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варительные условия: </w:t>
            </w:r>
            <w:r>
              <w:rPr>
                <w:sz w:val="20"/>
                <w:szCs w:val="20"/>
              </w:rPr>
              <w:t>одобрение  и финансовая поддержка проекта администрацией ДОУ, интерес и желание детей и родителей участвовать в предложенных мероприятиях, активная поддержка со стороны педагогов.</w:t>
            </w:r>
          </w:p>
        </w:tc>
      </w:tr>
      <w:tr>
        <w:trPr/>
        <w:tc>
          <w:tcPr>
            <w:tcW w:w="6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риски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норирование предлагаемых дел со стороны детей и родителей, отсутствие интереса к предлагаемой деятельност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"/>
        <w:gridCol w:w="765"/>
        <w:gridCol w:w="765"/>
        <w:gridCol w:w="765"/>
        <w:gridCol w:w="765"/>
        <w:gridCol w:w="765"/>
        <w:gridCol w:w="765"/>
        <w:gridCol w:w="765"/>
        <w:gridCol w:w="1819"/>
      </w:tblGrid>
      <w:tr>
        <w:trPr/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лендарный план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афическое изображение работ и мероприятий проекта в логической последовательности и взаимозависимости,   с указанием сроков их реализации и ответственных за их исполнение лиц).</w:t>
            </w:r>
          </w:p>
        </w:tc>
      </w:tr>
      <w:tr>
        <w:trPr/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ий срок реализации проекта: четыре меся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– февраль 2017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деля/месяц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нед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здание творческой группы по разработке и реализации проек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оекта Красотина Т.А Кимбаева И.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седания творческой группы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оекта и проектн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деть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педагог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родител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пуск информационных листовок, буклетов о проек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дготовка детей и родителей к </w:t>
            </w:r>
            <w:r>
              <w:rPr>
                <w:sz w:val="20"/>
                <w:szCs w:val="20"/>
              </w:rPr>
              <w:t>участию в разных номинациях конкурса «Все работы хорош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"/>
        <w:gridCol w:w="765"/>
        <w:gridCol w:w="765"/>
        <w:gridCol w:w="765"/>
        <w:gridCol w:w="765"/>
        <w:gridCol w:w="765"/>
        <w:gridCol w:w="765"/>
        <w:gridCol w:w="765"/>
        <w:gridCol w:w="18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– апрель 2017 год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деля/месяц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/меся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9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10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11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12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13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14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15 нед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0"/>
              </w:rPr>
              <w:t>16 нед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седания творческой группы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уководители проекта Красотина Т.А и Кимбаева И.Н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ектная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деть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педагог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родител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пуск информационных листовок, буклетов о проек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дготовка детей и родителей к </w:t>
            </w:r>
            <w:r>
              <w:rPr>
                <w:sz w:val="20"/>
                <w:szCs w:val="20"/>
              </w:rPr>
              <w:t>участию в разных номинациях конкурса «Все работы хорош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проекта на празднике «Все работы хорош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группа, родители и де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пуск информационных листов о результатах про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оекта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879"/>
        <w:gridCol w:w="3125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тенциальные источники финансирования:</w:t>
            </w:r>
          </w:p>
          <w:p>
            <w:pPr>
              <w:pStyle w:val="Normal"/>
              <w:shd w:fill="FFFF99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Откуда (из каких источников) Вы планируете привлечь финансовые средства для реализации проекта?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редства бюджета МАДОУ «Детский сад № 373 комбинированного вида «Скворуш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Средства общественной спонсорской помощ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мета проект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ый план распределения денежных ресурсов, необходимых для выполнения проекта, по соответствующим видам расходов по проекту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тьи расходов по проек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окупка бумаги по цене 150р   (1 шт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50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редства бюджета МАДОУ «Детский сад № 373 комбинированного вида «Скворушка»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Бейджики для членов проектной группы по цене 10р. (5 шт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0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редства бюджета МАДОУ «Детский сад № 373 комбинированного вида «Скворушка»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Призы для участников творческого конкур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00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Средства общественной спонсорской помощи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Грамоты по цене 15р. (20 шт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0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Средства общественной спонсорской помощи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00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Общая стоимость проекта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000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редства бюджета МАДОУ «Детский сад № 373 комбинированного вида «Скворушка»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Средства общественной спонсорской помощ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н мониторинга про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(Подробное изложение того, кто, когда и каким образом будет проверять выполнение работ и достижение результатов проекта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Мониторинг реализации проекта осуществляют руководители проекта: Красотина Т.А и Кимбаева И.Н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Основные объекты мониторинг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Cs w:val="20"/>
              </w:rPr>
              <w:t>Содержание и качество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сроков проведения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асход средств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Основные документы мониторин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Матрица про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алендарный пл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мета проекта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Механизмы мониторинга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Сравнение запланированного и реально выполненного по индикаторам достижения матрицы: по содержанию, срокам, результатам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Соотнесение реальных расходов со сметой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Материалы по формирующему оцениванию: тест на начало проекта, оценочный лист воспитателя и рефлексивный лист воспитанника для самооценки детей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Итоговое оценивание: критерии оценивания планируемых мероприятий проекта по номинациям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1 номинация «Гость группы» (рассказ взрослых о своей профессии)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2 номинация. «Альбомы словотворчества»</w:t>
            </w:r>
          </w:p>
          <w:p>
            <w:pPr>
              <w:pStyle w:val="Normal"/>
              <w:spacing w:lineRule="auto" w:line="360"/>
              <w:ind w:firstLine="1843"/>
              <w:jc w:val="both"/>
              <w:rPr/>
            </w:pPr>
            <w:r>
              <w:rPr/>
              <w:t>- «Профессии моих родителей»</w:t>
            </w:r>
          </w:p>
          <w:p>
            <w:pPr>
              <w:pStyle w:val="Normal"/>
              <w:spacing w:lineRule="auto" w:line="360"/>
              <w:ind w:firstLine="1843"/>
              <w:jc w:val="both"/>
              <w:rPr/>
            </w:pPr>
            <w:r>
              <w:rPr/>
              <w:t>- «Кем я хочу стать»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3 номинация. Экскурсии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4 номинация. Праздник «Презентация проектов и портфолио «Парад профессий»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0"/>
              </w:rPr>
              <w:t>Материалы по сопровождению и поддержке проектной деятельности: перспективный план проекта, календарь, экран участия в проекте, маршрутный лист почемучки, игротека речевых игр и другие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Регулярность мониторин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Еженедельные встречи проектного коллектива с обсуждением хода проек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ромежуточная оценка каждого из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Итоговая оценка проекта по завершени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Коррекция отклонений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0"/>
              </w:rPr>
              <w:t xml:space="preserve">При выявлении отклонений от плана на еженедельной встрече руководителей с проектной группой разбираются причины отклонения от плана и вносятся коррективы в план проекта.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Форма отчетности: презентация проекта на педагогическом совете и групповом родительском собрании, публикация отчета на сайте ДОУ. Награждение участников проекта грамотами и благодарностями. Фотоальбом проект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26"/>
        <w:gridCol w:w="2347"/>
        <w:gridCol w:w="235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анда, которая выполняет проект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данном разделе итогового проекта важно отметить: кто выполняет проект, какова квалификация специалистов, каким образом будет организована эффективная работа команды проекта, какие нефинансовые стимулирующие факторы и механизмы будут использоваться для мотивирования участников проектного коллектива.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ребующиеся специалис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то будет делать специалист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знания и умения, которыми должен обладать специалист, чтобы выполнить запланированную по проекту рабо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ивация специалиста к эффективной работе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спитатель высшей категор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ьяна Анатольевна Красотин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спитатель высшей категор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рина Николаевна Кимбае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общего руководства проектом, проведение мониторинга, подготовка содержательного отчета по проекту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исание статьи о проекте на сайте ДО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социологического опроса «Мое участие в проекте» и обработка его результа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родительского собрания, участие в проведении непосредственной образовательной деятельности, организация и оформление консультаций для родителей и папок передвижек, участие в празднике «Все работы хороши», на котором дети и родители могут представить свои творческие работы в разных номинация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подведении итогов проек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дерские и организаторские качества, наличие опыта проектной деятельности, опыт организаторской работы с родителями и детьми дошкольного возра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ние проектным менеджментом, умение управлять проектной командой. Реализация воспитательных задач работы с педагогами, детьми и родителями. Опыт работы по обработке статистических материал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реализация, сопереживание воспитательным задачам и престижу ДОУ, расширение опыта организаторской и проектной деятельности, реализация и совершенствование лидерских качеств, пополнение портфолио личностных достиж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шная реализация нового проекта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-логопед высшей категор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ьяна Анатольевна Шилов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ие в проведении непосредственной образовательной деятельности, организация и оформление консультаций для родителей и папок передвижек, участие в празднике «Все работы хороши»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подведении итогов проек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проведении мониторинга, подготовка содержательного отчета по проекту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исание статьи о проекте на сайте ДО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социологического опроса «Мое участие в проекте» и обработка его результат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ние проектным менеджментом, умение управлять проектной командой. Реализация воспитательных задач работы с педагогами, детьми и родителями. Опыт работы по обработке статистических материал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пешная реализация нового проект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витие лидерских качеств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лнение портфолио профессиональных достижений, самореализация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ий воспитатель высшей категор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на Викторовна Казанце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экскурсий и целевых прогулок, участие в проведении родительского собрания, участие в подведении итогов проек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социологического опроса «Мое участие в проекте» и обработка его результатов, изготовление и вывешивание объявлений и положений о мероприятиях проекта, участие в подведении итогов проек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ичие опыта организации экскурсий и целевых прогулок. Опыт работы с родител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личие опыта проект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т работы по обработке статистических материал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реализация, расширение опыта организаторской и проектной деятельности, развитие лидерских качеств, пополнение портфолио личностных достижений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зыкальный руководитель высшей категор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льга Александровна Башир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я и проведение праздни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се работы хороши», на котором дети и родители могут представить свои творческие работы в разных номинация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подведении итогов проек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торские качества, наличие опыта проектной деятельности, опыт организаторской работы с детьми и родителям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реализация, расширение опыта организаторской и проектной деятельности, развитие лидерских качеств, пополнение портфолио личностных достижений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ор ФК высшей категор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леся Владиславовна Шильни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я и проведение мероприятий проекта, участие в организации праздни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Все работы хороши», на котором дети и родители могут представить свои творческие работы в разных номинация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подведении итогов проек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торские качества, наличие опыта проектной деятельности, опыт организаторской работы с детьми и родителям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реализация, расширение опыта организаторской и проектной деятельности, развитие лидерских качеств, пополнение портфолио личностных достижений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артнеры по проекту (при наличии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оронние организации/специалисты, кто будет участвовать в реализации проекта вместе с проектным коллективом)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Воспитатели группы «Вишенка»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Учитель-логопед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Старший воспитатель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Инструктор ФИЗО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Воспитанники подготовительной группы «Вишенка»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Родители воспитанников подготовительной группы «Вишенка»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Детский сад № 373 «Скворушка»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Магазин-хлебопекарня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Библиотека им Я. Гашека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Школа-лицей № 113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Новосибирский Автогородо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н оценки проек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робное изложение того, как вы планируете сравнивать полученные результаты проекта с запланированными, определять степень решения проблемы (достижение цели проекта) и полноту удовлетворенности целевых групп проекта)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0"/>
              </w:rPr>
              <w:t>Оценку проекта будет проводить команда проекта и внешние эксперты. Предусматривается промежуточная оценка (после завершения каждого из мероприятий проекта) и итоговая оценка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В качестве критериев оценки будут использованы следующие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0"/>
              </w:rPr>
              <w:t>Достижение цели проекта - вовлечение всех воспитанников подготовительной группы ДОУ и их родителей к участию в проекте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Решение задач проекта - сравнение индикаторов достижения с результатами работ по проекту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Заинтересованность и активность детей и родителей в мероприятиях проекта, массовое участие в предлагаемых на выбор делах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Продвижение к стратегической цели проекта: развитие познавательных и творческих способностей детей и родителей, формирование представлений дошкольников о разнообразии профессий, их содержании, о важности и необходимости каждой професси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Для оценки будут использованы следующие метод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284"/>
              <w:jc w:val="both"/>
              <w:rPr>
                <w:szCs w:val="20"/>
              </w:rPr>
            </w:pPr>
            <w:r>
              <w:rPr>
                <w:szCs w:val="20"/>
              </w:rPr>
              <w:t>изучение данных мониторинга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284"/>
              <w:jc w:val="both"/>
              <w:rPr>
                <w:szCs w:val="20"/>
              </w:rPr>
            </w:pPr>
            <w:r>
              <w:rPr>
                <w:szCs w:val="20"/>
              </w:rPr>
              <w:t>экран участия в проек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284"/>
              <w:jc w:val="both"/>
              <w:rPr/>
            </w:pPr>
            <w:r>
              <w:rPr>
                <w:szCs w:val="20"/>
              </w:rPr>
              <w:t>социологический опрос «Мое участие в проекте» участников проек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284"/>
              <w:jc w:val="both"/>
              <w:rPr/>
            </w:pPr>
            <w:r>
              <w:rPr>
                <w:szCs w:val="20"/>
              </w:rPr>
              <w:t>заполнение книги отзывов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Cs w:val="20"/>
              </w:rPr>
              <w:t>По завершении проекта, информация о результатах проекта будет опубликована на сайте ДОУ и информационном стенде учреждения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По окончании проекта проектная группа может поделиться опытом с педагогами и родителями из других ДОУ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Мы планируем сравнивать полученные результаты проекта с запланированными и определять степень решения проблемы (достижение цели проекта) и полноту удовлетворенности целевых групп проекта регулярно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i/>
                <w:color w:val="002060"/>
                <w:u w:val="single"/>
              </w:rPr>
              <w:t>(заполняется при желании и только в случае, если проект уже реализова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Документы, фотографии, презентации, отчет, иное, что доказывает успешность реализации проекта. Оформляется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ли в графе ниж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ли в отдельном файле, а в графе ниже приводится перечень файлов Приложений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>Проект реализован в 2016 – 2017 учебном году на базе МАДОУ д\с № 373 комбинированного вида «Скворушка» с детьми подготовительной группы № 15 «Вишенка». Результаты своих исследований дети и родители оформили в виде фото и видеоматериала, презентаций, книжек-малышек, альбомов, рассказывающих о мужских и женских профессиях. Подготовлен видеофильм праздника «Презентация проектов и портфолио «Парад профессий», ссылка на сайте ДО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Приложения проекта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НАЧАЛЕ ПРОЕКТА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Приложение 2.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1 номинация. «Гость группы» (рассказ взрослых о своей профессии)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Приложение 3.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минация. Исследования детей «Кем я хочу стать»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Номинация «Художник.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оминация «Писатель»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минация. Экскурсия по детскому саду. Исследования детей «Кто работает в детском саду»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минация. Экскурсии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минация. Сценарий праздника с родителями «Парад профессий»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аздника «Парад профессий»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 о проекте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 развивающей среды группы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Приложение 10.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Достижения проекта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Шиловская_Новосибирск_МАДОУ_373 АНАЛИЗ РЕАЛИЗАЦИИ 2017</w:t>
              </w:r>
            </w:hyperlink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Ссылка на материал: https://yadi.sk/d/gXlW0K01_oUmy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бликации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drawing>
                <wp:inline distT="0" distB="0" distL="0" distR="0">
                  <wp:extent cx="496189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aps/>
                  <w:color w:val="560000"/>
                  <w:sz w:val="28"/>
                  <w:szCs w:val="28"/>
                </w:rPr>
                <w:t>ВЫПУСК №72-73, ОКТЯБРЬ 2017</w:t>
              </w:r>
            </w:hyperlink>
            <w:r>
              <w:rPr>
                <w:caps/>
                <w:color w:val="000000"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caps/>
                  <w:color w:val="560000"/>
                  <w:sz w:val="28"/>
                  <w:szCs w:val="28"/>
                </w:rPr>
                <w:t>ДОШКОЛЬНАЯ АКАДЕМИЯ</w:t>
              </w:r>
            </w:hyperlink>
          </w:p>
          <w:p>
            <w:pPr>
              <w:pStyle w:val="Heading1"/>
              <w:spacing w:lineRule="auto" w:line="36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зентация проектов и портфолио «Парад профессий»</w:t>
              </w:r>
            </w:hyperlink>
          </w:p>
          <w:p>
            <w:pPr>
              <w:pStyle w:val="Normal"/>
              <w:spacing w:lineRule="auto" w:line="360"/>
              <w:ind w:firstLine="284"/>
              <w:jc w:val="both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Style15"/>
              <w:shd w:fill="F9F8EF" w:val="clear"/>
              <w:spacing w:before="0" w:after="0"/>
              <w:rPr>
                <w:color w:val="444444"/>
                <w:sz w:val="28"/>
                <w:szCs w:val="37"/>
              </w:rPr>
            </w:pPr>
            <w:hyperlink r:id="rId9">
              <w:r>
                <w:rPr>
                  <w:rStyle w:val="InternetLink"/>
                  <w:b/>
                  <w:bCs/>
                  <w:color w:val="27638C"/>
                  <w:sz w:val="28"/>
                  <w:szCs w:val="40"/>
                </w:rPr>
                <w:t>ПРОЕКТ «Все работы хороши» 2017</w:t>
              </w:r>
            </w:hyperlink>
          </w:p>
          <w:p>
            <w:pPr>
              <w:pStyle w:val="Style15"/>
              <w:shd w:fill="F9F8EF" w:val="clear"/>
              <w:spacing w:before="0" w:after="0"/>
              <w:rPr>
                <w:color w:val="444444"/>
                <w:sz w:val="28"/>
                <w:szCs w:val="37"/>
              </w:rPr>
            </w:pPr>
            <w:hyperlink r:id="rId10">
              <w:r>
                <w:rPr>
                  <w:rStyle w:val="InternetLink"/>
                  <w:b/>
                  <w:bCs/>
                  <w:color w:val="27638C"/>
                  <w:sz w:val="28"/>
                  <w:szCs w:val="40"/>
                  <w:u w:val="none"/>
                </w:rPr>
                <w:t>ПРОЕКТ – «Все работы хороши» - АНАЛИЗ РЕАЛИЗАЦИИ 2017</w:t>
              </w:r>
            </w:hyperlink>
          </w:p>
          <w:p>
            <w:pPr>
              <w:pStyle w:val="Style15"/>
              <w:shd w:fill="F9F8EF" w:val="clear"/>
              <w:spacing w:before="0" w:after="0"/>
              <w:rPr>
                <w:color w:val="444444"/>
                <w:sz w:val="28"/>
                <w:szCs w:val="37"/>
              </w:rPr>
            </w:pPr>
            <w:r>
              <w:rPr>
                <w:color w:val="444444"/>
                <w:sz w:val="28"/>
                <w:szCs w:val="37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nl-N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di.sk/d/gXlW0K01_oUmy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o.nios.ru/articles2/90" TargetMode="External"/><Relationship Id="rId6" Type="http://schemas.openxmlformats.org/officeDocument/2006/relationships/hyperlink" Target="http://io.nios.ru/articles2/90/10" TargetMode="External"/><Relationship Id="rId7" Type="http://schemas.openxmlformats.org/officeDocument/2006/relationships/hyperlink" Target="http://io.nios.ru/articles2/90/10/prezentaciya-proektov-i-portfolio-parad-professiy" TargetMode="External"/><Relationship Id="rId8" Type="http://schemas.openxmlformats.org/officeDocument/2006/relationships/hyperlink" Target="http://io.nios.ru/articles2/90/10/prezentaciya-proektov-i-portfolio-parad-professiy" TargetMode="External"/><Relationship Id="rId9" Type="http://schemas.openxmlformats.org/officeDocument/2006/relationships/hyperlink" Target="https://yadi.sk/i/0RZJ7n503Kd5Qk" TargetMode="External"/><Relationship Id="rId10" Type="http://schemas.openxmlformats.org/officeDocument/2006/relationships/hyperlink" Target="https://yadi.sk/i/crJ4lQnw3Kd5Y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21:00Z</dcterms:created>
  <dc:creator>Ирина</dc:creator>
  <dc:description/>
  <cp:keywords/>
  <dc:language>en-US</dc:language>
  <cp:lastModifiedBy>Шиловская Т А</cp:lastModifiedBy>
  <dcterms:modified xsi:type="dcterms:W3CDTF">2019-11-09T02:54:00Z</dcterms:modified>
  <cp:revision>301</cp:revision>
  <dc:subject/>
  <dc:title>Форма проектного предложения</dc:title>
</cp:coreProperties>
</file>